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74410</wp:posOffset>
                </wp:positionH>
                <wp:positionV relativeFrom="paragraph">
                  <wp:posOffset>-303530</wp:posOffset>
                </wp:positionV>
                <wp:extent cx="765175" cy="48895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78.3pt;margin-top:-23.9pt;width:60.2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нглийского языка гуманитарных факультетов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2540</wp:posOffset>
            </wp:positionV>
            <wp:extent cx="1057275" cy="829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Борискина О.О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01.04.2024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2.1.1.2 Иностранный язык (английский)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д и наименование научной специальности: 5.2.3. Региональная и отраслевая экономика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</w:rPr>
        <w:t>Бухгалтерский учет, аудит и экономическая статисти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</w:rPr>
        <w:t>3. Кафедра, отвечающая за реализацию дисциплины: английского языка гуманитарных факультетов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итель программы: д. филол. н., проф. Бабушкин А.П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комендована: </w:t>
      </w:r>
      <w:r>
        <w:rPr>
          <w:rFonts w:cs="Arial" w:ascii="Arial" w:hAnsi="Arial"/>
          <w:sz w:val="24"/>
          <w:szCs w:val="24"/>
          <w:u w:val="single"/>
        </w:rPr>
        <w:t>НМС факультета РГФ, протокол № 8 от 01.04.202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6. Учебный год: 2024-2025                                         Семестр(ы): 1,2</w:t>
      </w:r>
      <w:r>
        <w:br w:type="page"/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и и задачи дисциплины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освоения дисциплин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eastAsia="en-US"/>
        </w:rPr>
        <w:t>повышение уровня владения иностранным языком, достигнутого в магистратуре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овладение обучающимися иноязычной коммуникативной компетентностью для решения коммуникативных задач в сфере профессионально-ориентированного академического общения и научной сфере, а также для использования иностранного языка с целью удовлетворения личностных и профессиональных потребносте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исциплин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готовности к </w:t>
      </w:r>
      <w:r>
        <w:rPr>
          <w:rFonts w:cs="Arial" w:ascii="Arial" w:hAnsi="Arial"/>
          <w:sz w:val="24"/>
          <w:szCs w:val="24"/>
          <w:lang w:eastAsia="en-US"/>
        </w:rPr>
        <w:t>самообразованию средствами иностранного язык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8. Место дисциплины в структуре программы аспирантур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ется компонентом образовательной программы подготовки научно-педагогических кадров; освоение дисциплины направленона сдачу кандидатского экзамена по иностранному язык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/>
        <w:t>. Планируемые результаты обучения по дисциплине (знания, умения, навыки), соотнесенные с планируемыми результатами освоения программы (компетенциями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иностранном язык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нать:</w:t>
            </w:r>
            <w:r>
              <w:rPr>
                <w:rFonts w:cs="Arial" w:ascii="Arial" w:hAnsi="Arial"/>
                <w:color w:val="000000"/>
              </w:rPr>
              <w:t xml:space="preserve"> особенности научного стиля речи; особенности устного и письменного иноязычного научного общ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</w:rPr>
              <w:t>Уметь:</w:t>
            </w:r>
            <w:r>
              <w:rPr>
                <w:rFonts w:cs="Arial" w:ascii="Arial" w:hAnsi="Arial"/>
                <w:lang w:eastAsia="en-US"/>
              </w:rPr>
              <w:t>выявлять</w:t>
            </w:r>
            <w:r>
              <w:rPr>
                <w:rFonts w:cs="Arial" w:ascii="Arial" w:hAnsi="Arial"/>
                <w:iCs/>
                <w:lang w:eastAsia="en-US"/>
              </w:rPr>
              <w:t xml:space="preserve">основное содержание </w:t>
            </w:r>
            <w:r>
              <w:rPr>
                <w:rFonts w:cs="Arial" w:ascii="Arial" w:hAnsi="Arial"/>
                <w:lang w:eastAsia="en-US"/>
              </w:rPr>
              <w:t xml:space="preserve">аутентичных научных текстов, </w:t>
            </w:r>
            <w:r>
              <w:rPr>
                <w:rFonts w:cs="Arial" w:ascii="Arial" w:hAnsi="Arial"/>
                <w:iCs/>
                <w:lang w:eastAsia="en-US"/>
              </w:rPr>
              <w:t xml:space="preserve">детально понимать </w:t>
            </w:r>
            <w:r>
              <w:rPr>
                <w:rFonts w:cs="Arial" w:ascii="Arial" w:hAnsi="Arial"/>
                <w:lang w:eastAsia="en-US"/>
              </w:rPr>
              <w:t xml:space="preserve">научные статьи и выделять в них </w:t>
            </w:r>
            <w:r>
              <w:rPr>
                <w:rFonts w:cs="Arial" w:ascii="Arial" w:hAnsi="Arial"/>
                <w:iCs/>
                <w:lang w:eastAsia="en-US"/>
              </w:rPr>
              <w:t>значимую/запрашиваемую информацию</w:t>
            </w:r>
            <w:r>
              <w:rPr>
                <w:rFonts w:cs="Arial" w:ascii="Arial" w:hAnsi="Arial"/>
                <w:lang w:eastAsia="en-US"/>
              </w:rPr>
              <w:t xml:space="preserve">; выстраивать </w:t>
            </w:r>
            <w:r>
              <w:rPr>
                <w:rFonts w:cs="Arial" w:ascii="Arial" w:hAnsi="Arial"/>
                <w:iCs/>
                <w:lang w:eastAsia="en-US"/>
              </w:rPr>
              <w:t xml:space="preserve">монолог-сообщение </w:t>
            </w:r>
            <w:r>
              <w:rPr>
                <w:rFonts w:cs="Arial" w:ascii="Arial" w:hAnsi="Arial"/>
                <w:lang w:eastAsia="en-US"/>
              </w:rPr>
              <w:t xml:space="preserve">о проводимых научных мероприятиях и </w:t>
            </w:r>
            <w:r>
              <w:rPr>
                <w:rFonts w:cs="Arial" w:ascii="Arial" w:hAnsi="Arial"/>
                <w:iCs/>
                <w:lang w:eastAsia="en-US"/>
              </w:rPr>
              <w:t xml:space="preserve">монолог-повествование </w:t>
            </w:r>
            <w:r>
              <w:rPr>
                <w:rFonts w:cs="Arial" w:ascii="Arial" w:hAnsi="Arial"/>
                <w:lang w:eastAsia="en-US"/>
              </w:rPr>
              <w:t>о сфере научных интересов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</w:rPr>
              <w:t>Владеть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навыками аннотирования,  реферирования и </w:t>
            </w:r>
            <w:r>
              <w:rPr>
                <w:rFonts w:cs="Arial" w:ascii="Arial" w:hAnsi="Arial"/>
                <w:lang w:eastAsia="en-US"/>
              </w:rPr>
              <w:t>перевода</w:t>
            </w:r>
            <w:r>
              <w:rPr>
                <w:rFonts w:cs="Arial" w:ascii="Arial" w:hAnsi="Arial"/>
                <w:color w:val="000000"/>
              </w:rPr>
              <w:t xml:space="preserve"> научных статей; навыками </w:t>
            </w:r>
            <w:r>
              <w:rPr>
                <w:rFonts w:cs="Arial" w:ascii="Arial" w:hAnsi="Arial"/>
                <w:iCs/>
                <w:lang w:eastAsia="en-US"/>
              </w:rPr>
              <w:t>диалога-расспроса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Объем дисциплины в зачетных единицах/час. – </w:t>
      </w:r>
      <w:r>
        <w:rPr>
          <w:rFonts w:cs="Arial" w:ascii="Arial" w:hAnsi="Arial"/>
          <w:sz w:val="24"/>
          <w:szCs w:val="24"/>
        </w:rPr>
        <w:t>4 ЗЕТ/ 144 час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  </w:t>
      </w:r>
      <w:r>
        <w:rPr>
          <w:rFonts w:cs="Arial" w:ascii="Arial" w:hAnsi="Arial"/>
          <w:sz w:val="24"/>
          <w:szCs w:val="24"/>
        </w:rPr>
        <w:t>экзамен</w:t>
      </w:r>
    </w:p>
    <w:p>
      <w:pPr>
        <w:pStyle w:val="Normal"/>
        <w:spacing w:before="120" w:after="120"/>
        <w:ind w:firstLine="851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/>
        <w:t>. Трудоемкость по видам учебной работы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75"/>
        <w:gridCol w:w="423"/>
        <w:gridCol w:w="838"/>
        <w:gridCol w:w="296"/>
        <w:gridCol w:w="1914"/>
        <w:gridCol w:w="354"/>
        <w:gridCol w:w="2002"/>
        <w:gridCol w:w="590"/>
      </w:tblGrid>
      <w:tr>
        <w:trPr>
          <w:trHeight w:val="23" w:hRule="atLeast"/>
        </w:trPr>
        <w:tc>
          <w:tcPr>
            <w:tcW w:w="4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ид учебной работы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Трудоемкость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сего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о семестрам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семестра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семест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Аудиторные занят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сем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сем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Индивидуальные занят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46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Форма промежуточной </w:t>
            </w: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(экзамен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6"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4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72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76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369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right="175" w:firstLine="851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 </w:t>
      </w:r>
      <w:r>
        <w:rPr/>
        <w:t>Содержание дисциплин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2"/>
        <w:gridCol w:w="5103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, ЭУК*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rFonts w:cs="Arial" w:ascii="Arial" w:hAnsi="Arial"/>
                <w:b/>
              </w:rPr>
              <w:t>1. Практические занятия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профессионально-ориентированного академического общ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ие специфики научного стиля речи.Пополнение словаря англоязычной терминологией по специальности. Участие в дискуссиях по проблемам, связанных с тематикой научного исследования. Высказывание собственных мнений и аргументирование своих взглядов. Осуществление поиска необходимой информации в ресурсах интернета. Постмашинное редактирование текстов по специальности. Составление аннотации на иностранном языке к статье, направляемой в реферируемоеВАКомиз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для аспирантов гуманитарных факультетов 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18939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научного общ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, перевод, аннотирование и реферирование научных текстов. Составление тезисов научного доклада. Подготовка презентации научного доклада. Написание аннотации к научной стат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</w:rPr>
              <w:t xml:space="preserve">Английский язык для аспирантов гуманитарных факультетов 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18939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2. Темы (разделы)</w:t>
      </w:r>
      <w:r>
        <w:rPr/>
        <w:t xml:space="preserve"> дисциплины и виды занятий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08"/>
        <w:gridCol w:w="861"/>
        <w:gridCol w:w="1485"/>
        <w:gridCol w:w="1793"/>
        <w:gridCol w:w="1565"/>
        <w:gridCol w:w="160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профессионально-ориентированного академического 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научного 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+9 (экз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Методические указания по освоению дисциплины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зучения курса предусмотрена подготовка аннотации на иностранном языке статьи для реферируемогоизданияиз перечня ВАК, а также постмашинноередактирование текстов по специальности.</w:t>
      </w:r>
    </w:p>
    <w:p>
      <w:pPr>
        <w:pStyle w:val="Normal"/>
        <w:ind w:firstLine="851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Перечень литературы, ресурсов интернет, необходимых для освоения дисциплины:</w:t>
      </w:r>
    </w:p>
    <w:p>
      <w:pPr>
        <w:pStyle w:val="Normal"/>
        <w:ind w:firstLine="851"/>
        <w:rPr/>
      </w:pPr>
      <w:r>
        <w:rPr>
          <w:rStyle w:val="Emphasis"/>
          <w:rFonts w:cs="Arial" w:ascii="Arial" w:hAnsi="Arial"/>
          <w:bCs/>
          <w:i w:val="false"/>
          <w:sz w:val="24"/>
          <w:szCs w:val="24"/>
        </w:rPr>
        <w:t>а) основная литература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94"/>
        <w:gridCol w:w="1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English for Academics. Book 1. – Cambridge University Press and the British Council Russia. 2014. –  175 p.</w:t>
            </w:r>
          </w:p>
        </w:tc>
      </w:tr>
      <w:tr>
        <w:trPr>
          <w:trHeight w:val="1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Гарагуля С. И. Английский язык для аспирантов и соискателей ученой степени=Englishforpostgraduatestudents : учебник : [16+] / С. И. Гарагуля. – Москва: Владос, 2018. – 337 с. – Режим доступа: по подписке. – UR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429572</w:t>
              </w:r>
            </w:hyperlink>
          </w:p>
        </w:tc>
      </w:tr>
      <w:tr>
        <w:trPr>
          <w:trHeight w:val="1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Гальчук Л. М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Английский язык в научной сфере. Практикум устной речи = SpeakingactivitiesonacademicEnglishformaster'sdegreeandpostgraduatestudies : учебное пособие : [для аспирантов, магистрантов и научных работников] / Л. М. Гальчук. - 2-е изд. - Москва : ИНФРА-М : Вузовский учебник, 2019. - 77 с.</w:t>
            </w:r>
          </w:p>
        </w:tc>
      </w:tr>
      <w:tr>
        <w:trPr>
          <w:trHeight w:val="1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Меняйло В. В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Академическое письмо. Лексика. Developingacademicliteracy : учебное пособие для бакалавриата и магистратуры : [учебное пособие для студентов высших учебных заведений, обучающихся по всем направлениям] / В.В. Меняйло, Н.А. Тулякова, С.В. Чумилкин ; Нац. исслед. ун-т "Высш. шк. экономики" .— 2-е изд., испр. и доп. — Москва : Юрайт, 2019 .— 238, [2] с.</w:t>
            </w:r>
          </w:p>
        </w:tc>
      </w:tr>
      <w:tr>
        <w:trPr>
          <w:trHeight w:val="1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Аутентичная литература по научной специальности аспиранта.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», электронно-библиотечная система «Лань».</w:t>
            </w:r>
          </w:p>
        </w:tc>
      </w:tr>
    </w:tbl>
    <w:p>
      <w:pPr>
        <w:pStyle w:val="Normal"/>
        <w:ind w:firstLine="851"/>
        <w:rPr>
          <w:rStyle w:val="StrongEmphasis"/>
          <w:rFonts w:ascii="Arial" w:hAnsi="Arial" w:cs="Arial"/>
          <w:iCs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/>
        <w:t xml:space="preserve">б) дополнительная литература: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14"/>
        <w:gridCol w:w="2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Бабушкин А.П. Учебное пособие для аспирантов гуманитарных факультетов. Часть 1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gph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faculty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dept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eng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ang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gum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doc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pre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for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eading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1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абушкин А.П. Учебное пособие для аспирантов гуманитарных факультетов. Часть 2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gph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faculty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dept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eng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ang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gum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doc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pre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for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efer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_2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озанова Л.Г – Англо-русский тематический словарь для ведения научных дискуссий / Л.Г. Розанова. – М. : Глосса - Пресс, 2003. – 176 с.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апогова Л.И. Переводческое преобразование текста: учебное пособие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Л.И. Сапогова. - М.: Флинта: Наука, 2009. - 315 с.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всюкова, Т. В. Английский язык: для экономических специальностей : учебник : [16+] / Т. В. Евсюкова, С. И. Локтева. – 4-е изд., стер. – Москва : ФЛИНТА, 2017. – 357 с. – Режим доступа: по подписке. – URL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93663</w:t>
              </w:r>
            </w:hyperlink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пов, Е. Б. Английский язык в правоведении: учебное пособие для магистрантов и аспирантов : [16+] / Е. Б. Попов. – 3-е изд. – Москва : Директ-Медиа, 2022. – 208 с. : ил., табл. – Режим доступа: по подписке. – URL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689828</w:t>
              </w:r>
            </w:hyperlink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асичкина, О. Н. Английский язык профессионального общения для аспирантов : учебное пособие : [16+] / О. Н. Васичкина, С. В. Самарская ; Ростовский государственный экономический университет (РИНХ). – Ростов-на-Дону : Издательско-полиграфический комплекс РГЭУ (РИНХ), 2018. – 77 с. : табл. – Режим доступа: по подписке. – URL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567440</w:t>
              </w:r>
            </w:hyperlink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едрицкая, Л. В. Деловой английский язык=EnglishforBusinessStudies : учебное пособие / Л. В. Бедрицкая, Л. И. Василевская, Д. Л. Борисенко. – Минск :Тетралит, 2014. – 320 с. : табл. ил. – Режим доступа: по подписке. – URL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572790</w:t>
              </w:r>
            </w:hyperlink>
          </w:p>
        </w:tc>
      </w:tr>
    </w:tbl>
    <w:p>
      <w:pPr>
        <w:pStyle w:val="Normal"/>
        <w:ind w:firstLine="851"/>
        <w:rPr>
          <w:rStyle w:val="StrongEmphasis"/>
          <w:rFonts w:ascii="Arial" w:hAnsi="Arial" w:cs="Arial"/>
          <w:iCs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iCs/>
          <w:sz w:val="24"/>
          <w:szCs w:val="24"/>
        </w:rPr>
        <w:t>в) информационные электронно-образовательные ресурсы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исковые системы Яндекс и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Googl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120" w:after="120"/>
        <w:ind w:firstLine="851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 xml:space="preserve">14. Перечень учебно-методического обеспечения для самостоятельной работы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07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нглийский язык для аспирантов гуманитарных факультетов https://edu.vsu.ru/course/view.php?id=18939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>учебная дисциплина реализуется с использованием электронного обучения и дистанционных образовательных технологий на платформах MOODLE, ZOOM, S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YPE.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Материально-техническое обеспечение дисципли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(местоположение) помещений 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ебная аудитория для проведения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ктических занятий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зированная мебель, телевизор, доска маркерная, компьютер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: </w:t>
            </w:r>
            <w:r>
              <w:rPr>
                <w:rFonts w:eastAsia="Calibri" w:cs="Arial" w:ascii="Arial" w:hAnsi="Arial"/>
                <w:lang w:val="en-US" w:eastAsia="en-US"/>
              </w:rPr>
              <w:t>WinPro</w:t>
            </w:r>
            <w:r>
              <w:rPr>
                <w:rFonts w:eastAsia="Calibri" w:cs="Arial" w:ascii="Arial" w:hAnsi="Arial"/>
                <w:lang w:eastAsia="en-US"/>
              </w:rPr>
              <w:t xml:space="preserve"> 8, </w:t>
            </w:r>
            <w:r>
              <w:rPr>
                <w:rFonts w:eastAsia="Calibri" w:cs="Arial" w:ascii="Arial" w:hAnsi="Arial"/>
                <w:lang w:val="en-US" w:eastAsia="en-US"/>
              </w:rPr>
              <w:t>OfficeSTD</w:t>
            </w:r>
            <w:r>
              <w:rPr>
                <w:rFonts w:eastAsia="Calibri" w:cs="Arial" w:ascii="Arial" w:hAnsi="Arial"/>
                <w:lang w:eastAsia="en-US"/>
              </w:rPr>
              <w:t xml:space="preserve"> 2013 </w:t>
            </w:r>
            <w:r>
              <w:rPr>
                <w:rFonts w:eastAsia="Calibri" w:cs="Arial" w:ascii="Arial" w:hAnsi="Arial"/>
                <w:lang w:val="en-US" w:eastAsia="en-US"/>
              </w:rPr>
              <w:t>RUSOLPNLAcdmc</w:t>
            </w:r>
            <w:r>
              <w:rPr>
                <w:rFonts w:eastAsia="Calibri" w:cs="Arial" w:ascii="Arial" w:hAnsi="Arial"/>
                <w:lang w:eastAsia="en-US"/>
              </w:rPr>
              <w:t xml:space="preserve">, Интернет-браузер </w:t>
            </w:r>
            <w:r>
              <w:rPr>
                <w:rFonts w:eastAsia="Calibri" w:cs="Arial" w:ascii="Arial" w:hAnsi="Arial"/>
                <w:lang w:val="en-US" w:eastAsia="en-US"/>
              </w:rPr>
              <w:t>GoogleChr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394068, г. Воронеж, 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Хользунова, 40 А, ауд. 0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мещение для самостоятельной работы с возможностью подключения к сети Интернет: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зированная мебель, компьютер, ноутбуки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: WinPro 8, OfficeSTD 2013 RUS OLP NL Acdmc, Интернет-браузер MozillaFirefox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94018, г. Воронеж, 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верситетская пл.1, ауд. 40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ценочные средства для проведения текущего контроля и промежуточной аттест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1. Текущий контроль </w:t>
      </w:r>
    </w:p>
    <w:p>
      <w:pPr>
        <w:pStyle w:val="Normal"/>
        <w:keepNext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представляет собой выполнение заданий по чтению, переводческому редактированию и реферированию текстов по проблематике научной специальности аспиранта общим объёмом 600 000 знаковс пробелами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е более 50 000 знаков в рамках одного индивидуального занятия.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При переводческом редактировании обучающийся должен продемонстрировать умение адекватно передать на русском языке содержание иноязычного научного текста с соблюдением всех языковых</w:t>
      </w:r>
      <w:r>
        <w:rPr>
          <w:rFonts w:cs="Arial" w:ascii="Arial" w:hAnsi="Arial"/>
        </w:rPr>
        <w:t xml:space="preserve"> нор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ферировании обучающийся должен продемонстрировать навыки компрессии текста с использованием приемов интерпретации, перефразирования и обобщения. Реферат текста должен быть логичным, завершенным и выполнен с использованием средств логической связи. Объем реферата текста (</w:t>
      </w:r>
      <w:r>
        <w:rPr>
          <w:rFonts w:cs="Arial" w:ascii="Arial" w:hAnsi="Arial"/>
          <w:color w:val="000000"/>
          <w:sz w:val="24"/>
          <w:szCs w:val="24"/>
          <w:lang w:val="en-US"/>
        </w:rPr>
        <w:t>abstract</w:t>
      </w:r>
      <w:r>
        <w:rPr>
          <w:rFonts w:cs="Arial" w:ascii="Arial" w:hAnsi="Arial"/>
          <w:color w:val="000000"/>
          <w:sz w:val="24"/>
          <w:szCs w:val="24"/>
        </w:rPr>
        <w:t>) должен составлять 5-7% оригинального текста.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ценка </w:t>
      </w:r>
      <w:r>
        <w:rPr>
          <w:rFonts w:cs="Arial" w:ascii="Arial" w:hAnsi="Arial"/>
          <w:b/>
        </w:rPr>
        <w:t xml:space="preserve">отлично </w:t>
      </w:r>
      <w:r>
        <w:rPr>
          <w:rFonts w:cs="Arial" w:ascii="Arial" w:hAnsi="Arial"/>
        </w:rPr>
        <w:t xml:space="preserve">(81-100 баллов) ставится, если обучающийся в полной мере владеет </w:t>
      </w:r>
      <w:r>
        <w:rPr>
          <w:rFonts w:cs="Arial" w:ascii="Arial" w:hAnsi="Arial"/>
          <w:color w:val="000000"/>
        </w:rPr>
        <w:t xml:space="preserve">общенаучной лексикой и специальной терминологий по изучаемой специальности; перевод текста выполнен адекватно, </w:t>
      </w:r>
      <w:r>
        <w:rPr>
          <w:rFonts w:cs="Arial" w:ascii="Arial" w:hAnsi="Arial"/>
        </w:rPr>
        <w:t>с соблюдением лексических, грамматических и стилистических норм.</w:t>
      </w:r>
      <w:r>
        <w:rPr>
          <w:rFonts w:cs="Arial" w:ascii="Arial" w:hAnsi="Arial"/>
          <w:color w:val="000000"/>
        </w:rPr>
        <w:t xml:space="preserve"> В реферировании выполнена компрессия научного текста с использованием приемов интерпретации, перефразирования и обобщения. Реферат текста логичен, завершен, выполнен с использованием средств логической связи. В языковом оформлении допускаются 1-2 негрубые лексико-грамматические ошибки. 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ценка </w:t>
      </w:r>
      <w:r>
        <w:rPr>
          <w:rFonts w:cs="Arial" w:ascii="Arial" w:hAnsi="Arial"/>
          <w:b/>
        </w:rPr>
        <w:t xml:space="preserve">хорошо </w:t>
      </w:r>
      <w:r>
        <w:rPr>
          <w:rFonts w:cs="Arial" w:ascii="Arial" w:hAnsi="Arial"/>
        </w:rPr>
        <w:t xml:space="preserve">(66-80 баллов) ставится, если обучающийся владеет </w:t>
      </w:r>
      <w:r>
        <w:rPr>
          <w:rFonts w:cs="Arial" w:ascii="Arial" w:hAnsi="Arial"/>
          <w:color w:val="000000"/>
        </w:rPr>
        <w:t xml:space="preserve">общенаучной лексикой и специальной терминологий по изучаемой специальности; </w:t>
      </w:r>
      <w:r>
        <w:rPr>
          <w:rFonts w:cs="Arial" w:ascii="Arial" w:hAnsi="Arial"/>
        </w:rPr>
        <w:t>перевод выполнен адекватно, но имеются отдельные</w:t>
      </w:r>
      <w:r>
        <w:rPr>
          <w:rFonts w:cs="Arial" w:ascii="Arial" w:hAnsi="Arial"/>
          <w:color w:val="000000"/>
        </w:rPr>
        <w:t xml:space="preserve"> ошибки лексического, грамматического или стилистического плана. Реферат текста логичен, завершен, </w:t>
      </w:r>
      <w:r>
        <w:rPr>
          <w:rFonts w:cs="Arial" w:ascii="Arial" w:hAnsi="Arial"/>
        </w:rPr>
        <w:t>но отмечается недостаточная компрессия текста и/или незначительные неточности</w:t>
      </w:r>
      <w:r>
        <w:rPr>
          <w:rFonts w:cs="Arial" w:ascii="Arial" w:hAnsi="Arial"/>
          <w:color w:val="000000"/>
        </w:rPr>
        <w:t xml:space="preserve"> в использовании средств логической связи. В языковом оформлении допущены 3-4 лексические и/или грамматические ошибки. </w:t>
      </w:r>
    </w:p>
    <w:p>
      <w:pPr>
        <w:pStyle w:val="Normal"/>
        <w:tabs>
          <w:tab w:val="clear" w:pos="708"/>
          <w:tab w:val="left" w:pos="14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 xml:space="preserve">удовлетворительно </w:t>
      </w:r>
      <w:r>
        <w:rPr>
          <w:rFonts w:cs="Arial" w:ascii="Arial" w:hAnsi="Arial"/>
          <w:sz w:val="24"/>
          <w:szCs w:val="24"/>
        </w:rPr>
        <w:t>(51-65 баллов) ставится, если текст переведен с грубыми нарушениями лексических, грамматических и стилистических норм,</w:t>
      </w:r>
      <w:r>
        <w:rPr>
          <w:rFonts w:cs="Arial" w:ascii="Arial" w:hAnsi="Arial"/>
          <w:color w:val="000000"/>
          <w:sz w:val="24"/>
          <w:szCs w:val="24"/>
        </w:rPr>
        <w:t xml:space="preserve"> в реферировании </w:t>
      </w:r>
      <w:r>
        <w:rPr>
          <w:rFonts w:cs="Arial" w:ascii="Arial" w:hAnsi="Arial"/>
          <w:sz w:val="24"/>
          <w:szCs w:val="24"/>
        </w:rPr>
        <w:t>наблюдаются неточности в передаче содержания текста, неправильное использование</w:t>
      </w:r>
      <w:r>
        <w:rPr>
          <w:rFonts w:cs="Arial" w:ascii="Arial" w:hAnsi="Arial"/>
          <w:color w:val="000000"/>
          <w:sz w:val="24"/>
          <w:szCs w:val="24"/>
        </w:rPr>
        <w:t xml:space="preserve"> средств логической связ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языковом оформлении допущено 5-6 лексических и/или грамматических ошибок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ценка </w:t>
      </w:r>
      <w:r>
        <w:rPr>
          <w:rFonts w:cs="Arial" w:ascii="Arial" w:hAnsi="Arial"/>
          <w:b/>
        </w:rPr>
        <w:t>неудовлетворительно (</w:t>
      </w:r>
      <w:r>
        <w:rPr>
          <w:rFonts w:cs="Arial" w:ascii="Arial" w:hAnsi="Arial"/>
        </w:rPr>
        <w:t>50 и менее баллов) ставится, если</w:t>
      </w:r>
      <w:r>
        <w:rPr>
          <w:rFonts w:cs="Arial" w:ascii="Arial" w:hAnsi="Arial"/>
          <w:color w:val="000000"/>
        </w:rPr>
        <w:t xml:space="preserve"> текст не переведен или переведен не полностью, в переводе допущены грубые лексические, грамматические и стилистические ошиб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тсутствует логика в реферировании текста, в языковом оформлении допущено 7 или более лексических и/или грамматических ошибок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/>
        <w:t>исьменные работы оцениваются по зачетной систе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681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85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ритерии оцениван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85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7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85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ннотация содержит не менее 200 слов, даёт полное представление о содержании статьи и включает следующие аспекты: предмет, тему, цели работы, методологию проведения работы, её результаты, области применения результатов, вывод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ннотация не содержит лексических и грамматических ошибо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3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22"/>
              <w:ind w:firstLine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2"/>
              <w:ind w:firstLine="3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чтено</w:t>
            </w:r>
          </w:p>
        </w:tc>
      </w:tr>
      <w:tr>
        <w:trPr>
          <w:trHeight w:val="43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аннотации допущены лексические и грамматические ошибки, в содержание не включаются перечисленные выше пункты.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17.2. Промежуточная аттестация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 окончании курса аспиранты сдают кандидатский экзамен.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амен проводится устно и включает в себя три зад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е задание предусматривает изучающее чтение и перевод  оригинального текста по научной специальности аспиранта объемом 2500–3000 печатных знаков с последующим изложением извлеченной информации на иностранном (английском) языке. На выполнение задания отводится 45 минут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ое задание – беглое (просмотровое) чтение оригинального текста по научной специальности аспиранта и краткая передача извлеченной информации на иностранномязыке. Объем текста – 1500–2000 печатных знаков, время выполнения –  3-5 минут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 задание – беседа с членами экзаменационной комиссии на иностранном (английском) языке по вопросам, связанным со специальностью и научной работой аспиран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экзамене используется 4-х балльная шкала: «отлично», «хорошо», «удовлетворительно», «неудовлетворительно»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ала критериев оцен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85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ритерии оцени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85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85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85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iCs/>
              </w:rPr>
              <w:t>Научный текст понят правильно, стратегии изучающего/ просмотрового чтения использованы верно. При изложениисодержания текста реализованы требуемые умения компрессии текста. Перевод текста/фрагментов текста на родной язык свидетельствует о точности и полноте понимания. Тема исследования освещена полно и глубоко. Языковые ошибки, допущенные в высказываниипо теме исследования и при изложении содержания научного текста, не препятствуют эффективному общ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Отлично</w:t>
            </w:r>
            <w:r>
              <w:rPr>
                <w:rFonts w:cs="Arial" w:ascii="Arial" w:hAnsi="Arial"/>
                <w:sz w:val="20"/>
              </w:rPr>
              <w:t xml:space="preserve"> (81-100 баллов)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iCs/>
              </w:rPr>
              <w:t>Научный текст в основном понят, стратегии изучающего/просмотрового чтения использованы верно. При изложении содержания текста реализованы требуемые умения компрессии текста. Перевод текста/фрагментов текста на родной язык свидетельствует о понимании текста, однако имеются отдельные погрешности. Тема исследования освещена полно. Языковые ошибки, допущенные в высказывании по теме исследования и при изложении содержания научного текста, незначительно снижают эффективность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Хорошо</w:t>
            </w:r>
            <w:r>
              <w:rPr>
                <w:rFonts w:cs="Arial" w:ascii="Arial" w:hAnsi="Arial"/>
                <w:sz w:val="20"/>
              </w:rPr>
              <w:t xml:space="preserve"> (66-80 баллов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учный текст понят фрагментарно, стратегии изучающего/просмотрового чтения использованы недостаточно. При изложении содержания текста отмечается недостаточная его компрессия. Перевод текста/фрагментов текста на родной язык выполнен с грубыми погрешностями. Высказывание по теме исследования и изложение содержания научного текста характеризуются достаточно большим количеством языковых ошибок, негативно влияющих на эффективность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Удовлетворительн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-65 баллов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iCs/>
              </w:rPr>
              <w:t>Научный текст не понят, стратегии изучающего/просмотрового чтения не реализованы. Изложение текста и его перевод на родной язык не позволяют судить о его содержании. Высказывание по теме исследования и изложение содержания научного текста характеризуются большим количеством языковых ошибок, препятствующих общ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удовлетворительно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 и менее баллов)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Итоговая оценка складывается из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ценки текущего контроля (40%)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992" w:footer="39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ценки промежуточной аттестации (60%).</w:t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course/view.php?id=18939" TargetMode="External"/><Relationship Id="rId4" Type="http://schemas.openxmlformats.org/officeDocument/2006/relationships/hyperlink" Target="https://biblioclub.ru/index.php?page=book&amp;id=429572" TargetMode="External"/><Relationship Id="rId5" Type="http://schemas.openxmlformats.org/officeDocument/2006/relationships/hyperlink" Target="https://biblioclub.ru/index.php?page=book&amp;id=93663" TargetMode="External"/><Relationship Id="rId6" Type="http://schemas.openxmlformats.org/officeDocument/2006/relationships/hyperlink" Target="https://biblioclub.ru/index.php?page=book&amp;id=689828" TargetMode="External"/><Relationship Id="rId7" Type="http://schemas.openxmlformats.org/officeDocument/2006/relationships/hyperlink" Target="https://biblioclub.ru/index.php?page=book&amp;id=567440" TargetMode="External"/><Relationship Id="rId8" Type="http://schemas.openxmlformats.org/officeDocument/2006/relationships/hyperlink" Target="https://biblioclub.ru/index.php?page=book&amp;id=57279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9:00Z</dcterms:created>
  <dc:creator>Sternina</dc:creator>
  <dc:description/>
  <cp:keywords/>
  <dc:language>en-US</dc:language>
  <cp:lastModifiedBy>Мария Бобрешова</cp:lastModifiedBy>
  <dcterms:modified xsi:type="dcterms:W3CDTF">2024-07-25T19:41:00Z</dcterms:modified>
  <cp:revision>8</cp:revision>
  <dc:subject/>
  <dc:title/>
</cp:coreProperties>
</file>